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т Ху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талий Сердю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210310" cy="12941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Изначально Вышестоящий Дом Изначально Вышестоящего От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Восьмой курс Синтеза Изначально Вышестоящего От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96"/>
          <w:szCs w:val="96"/>
        </w:rPr>
        <w:t>119 (1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Синтез Изначально Вышестоящего От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ИВДИВО-Синтез </w:t>
        <w:br/>
        <w:t xml:space="preserve">Изначально Вышестоящего Аватара </w:t>
        <w:br/>
        <w:t>Изначально Вышестоящего От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28"/>
        </w:rPr>
        <w:t>ПРАКТИКА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-13 июля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ВДИВО Москва, Россия</w:t>
      </w:r>
      <w:r>
        <w:br w:type="page"/>
      </w:r>
    </w:p>
    <w:p>
      <w:pPr>
        <w:pStyle w:val="Normal"/>
        <w:tabs>
          <w:tab w:val="clear" w:pos="708"/>
          <w:tab w:val="left" w:pos="588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асть: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ремя: 02:00:35 - 02:14:12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а 5. Первостяжание. Стяжание 3072 Частей по архетипам Метагалактического, Октавного, Всеединого синтезкосмосов и перевод каждого из 16384-рицы архетипических Частей на 19456-рицу архетипических Частей. Поздравление участника Синтеза с 81-летием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озжигаемся всем Синтезом каждого из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ируемся с Изначально Вышестоящими Аватарами Синтеза Кут Хуми Фаинь. Переходим в зал ИВДИВО 19-го космоса на 19392-й архетип ИВДИВО. Становимся телесно пред Изначально Вышестоящими Аватарами Синтеза Кут Хуми Фаинь и просим расширить Реализацию Архетипических Частей на три космоса, развернув стяжание 1024 Архетипические Части Метагалактического Синтезкосмоса, Октавного Синтезкосмоса и Всеединого Синтезкосмоса указанием Изначально Вышестоящего От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интезируясь с Хум Изначально Вышестоящих Аватаров Синтеза Кут Хуми Фаинь, стяжаем 3072 Синтез Синтеза Изначально Вышестоящего Отца и 3072 Синтез Праполномочий Синтеза Изначально Вышестоящего Отца и, возжигаясь, преображаемся и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Огне мы синтезируемся с Изначально Вышестоящим Отцом, переходим в зал Изначально Вышестоящего Отца на 19457-й архетип ИВДИВО. Становимся телесно пред Изначально Вышестоящим Отцом и просим Изначально Вышестоящего Отца поздравить именинницу, которой исполнилось в этот день 81 год, – вновь в отражение 81 тысячи архетипов – 81 год. Приглашаем именинницу вперёд стать пред Изначально Вышестоящим Отцом, мы становимся полукругом. И Отец поздравляет именинницу, как сказал Отец, – с солидным молодым Днём Рождения. В данном случае вокруг именинницы среда с лепестками роз, – иногда бывают огнеобразы, иногда бывают другие варианты, – здесь лепестки роз в воздухе летают. И Отец что-то говорит имениннице, но он закрыл портал, он напрямую общается с именинницей, поздравляя её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росто смотрим, мы можем видеть, мы не можем слышать. Вокруг именинницы появляется сияющая сфера, возможно, это оболочка ИВДИВО каждого, а может быть, новая какая-то сфера. У Отца вначале в руках появляется букет цветов, он дарит имениннице, – тоже очень редкое событие, цветы Отец редко дарит, почему-то так, – и подарок в виде какой-то красивой коробочки. Иногда Отец дарит Условия какие-то, а здесь Отец сказал – именно будет ещё и подарок в коробочке, который именинница сейчас унесёт в своё зд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месте с Изначально Вышестоящим Отцом поздравляем именинницу, хором говоря: «Поздравляем с Днём Рождения!» Посмотрите, как у именинницы зажглось что-то на голове, просто видно. И именинница переходит с букетом цветов и коробочкой в кабинет-мансарду частного служебного ИВДИВО-здания ИВДИВО-полиса Кут Хуми, не фиксируем куда именно, просто в своё здание. Именинница становится на итоговый этаж, кладёт коробочку на стол, цветы в вазу, она там заботливо заранее поставлена Кут Хуми. И возвращается в зал к н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мы всей командой синтезируемся с Хум Изначально Вышестоящего Отца и </w:t>
      </w:r>
      <w:r>
        <w:rPr>
          <w:rFonts w:cs="Times New Roman" w:ascii="Times New Roman" w:hAnsi="Times New Roman"/>
          <w:b/>
          <w:sz w:val="24"/>
          <w:szCs w:val="24"/>
        </w:rPr>
        <w:t>просим синтезировать и сотворить 1024 Архетипические Части Метагалактического Синтезкосмоса по 1024 архетипам в явлении каждого из на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езируясь с Хум Изначально Вышестоящего Отца, </w:t>
      </w:r>
      <w:r>
        <w:rPr>
          <w:rFonts w:cs="Times New Roman" w:ascii="Times New Roman" w:hAnsi="Times New Roman"/>
          <w:b/>
          <w:sz w:val="24"/>
          <w:szCs w:val="24"/>
        </w:rPr>
        <w:t>просим синтезировать и сотворить 1024 Архетипические Части Октавного синтезкосмоса по 1024 архетипам Октавного Синтезкосмоса в явлении данных Частей каждым из нас, и проникаемся физическим телом и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интезируясь с Хум Изначально Вышестоящего Отца, </w:t>
      </w:r>
      <w:r>
        <w:rPr>
          <w:rFonts w:cs="Times New Roman" w:ascii="Times New Roman" w:hAnsi="Times New Roman"/>
          <w:b/>
          <w:sz w:val="24"/>
          <w:szCs w:val="24"/>
        </w:rPr>
        <w:t>просим синтезировать и сотворить 1024 Архетипические Части Всеединого синтезкосмоса по 1024 архетипам Всеединого Синтезкосмоса каждому из на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стоянной концентрации 3072 архетипов трёх космосов синтезфизически на каждом из на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интезируясь с Хум Изначально Вышестоящего Отца, стяжаем 3072 Синтеза Изначально Вышестоящего Отца и, возжигаясь, преображаемся и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 этом Огне мы, синтезируясь с Хум Изначально Вышестоящего Отца, </w:t>
      </w:r>
      <w:r>
        <w:rPr>
          <w:rFonts w:cs="Times New Roman" w:ascii="Times New Roman" w:hAnsi="Times New Roman"/>
          <w:b/>
          <w:sz w:val="24"/>
          <w:szCs w:val="24"/>
        </w:rPr>
        <w:t>стяжаем цельность явления 19456 взрастающими Архетипическими Частями каждого из нас, прося перевести каждого из нас из 16384-рицы Архетипических Частей на 19456-рицу Архетипических Частей синтезфизически собою в цельном явлении физического тела синтезархетипически каждым из на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синтезируясь с Хум Изначально Вышестоящего Отца, стяжаем 19456 Синтезов Изначально Вышестоящего Отца прямой синтезфизической взрастаемости Архетипических Частей 19-ти космосов каждым из нас. И возжигаясь Синтезами Изначально Вышестоящего Отца, преображаемся и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Огне синтезируясь с Хум Изначально Вышестоящего Отца, стяжаем Синтез Изначально Вышестоящего Отца, прося преобразить физическое тело каждого из нас на явление 19456-и врастающих Архетипических Частей в синтезфизичности их собою и на всё стяжённое и возожжённое в данной практике каждым из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зжигаясь Синтезом Изначально Вышестоящего Отца, преображаемся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им Изначально Вышестоящего Отца, благодарим Изначально Вышестоящих Аватаров Синтеза Кут Хуми Фаи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щаемся в физическую реализацию в данный зал синтезфизически собою и эманируем всё стяжённое и возожжённое в ИВДИВО, ИВДИВО Москва, ИВДИВО Санкт-Петербург, ИВДИВО Московия, ИВДИВО Королёв, ИВДИВО Вологодск, в подразделения ИВДИВО участников данной практики и в ИВДИВО каждого из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ыходим из практики. Аминь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брала и первично проверила: Полукарова Ир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дано К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тяжена Репликация соответствующего фрагмента Книги ИВАС КХ № 119 Синтеза ИВ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та: 14.07.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верил(а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дано К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яжена Репликация соответствующего фрагмента Книги ИВАС КХ (№  ) Синтеза И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та:</w:t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Times New Roman" w:hAnsi="OpenSymbol;Times New Roman" w:cs="OpenSymbol;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Интернет-ссылка"/>
    <w:qFormat/>
    <w:rPr>
      <w:color w:val="000080"/>
      <w:u w:val="single"/>
    </w:rPr>
  </w:style>
  <w:style w:type="character" w:styleId="Style15">
    <w:name w:val="Посещённая гиперссылка"/>
    <w:qFormat/>
    <w:rPr>
      <w:color w:val="800000"/>
      <w:u w:val="single"/>
    </w:rPr>
  </w:style>
  <w:style w:type="character" w:styleId="Style16">
    <w:name w:val="Маркеры"/>
    <w:qFormat/>
    <w:rPr>
      <w:rFonts w:ascii="OpenSymbol;Times New Roman" w:hAnsi="OpenSymbol;Times New Roman" w:eastAsia="OpenSymbol;Times New Roman" w:cs="OpenSymbol;Times New Roman"/>
    </w:rPr>
  </w:style>
  <w:style w:type="character" w:styleId="Style17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Times New Roman" w:hAnsi="OpenSymbol;Times New Roman" w:eastAsia="OpenSymbol;Times New Roman" w:cs="OpenSymbol;Times New Roman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Liberation Sans;Arial" w:hAnsi="Liberation Sans;Arial" w:eastAsia="Noto Sans CJK SC" w:cs="Lohit Devanagari;Cambria"/>
      <w:b/>
      <w:bCs/>
      <w:sz w:val="32"/>
      <w:szCs w:val="32"/>
    </w:rPr>
  </w:style>
  <w:style w:type="character" w:styleId="3">
    <w:name w:val="Заголовок 3 Знак"/>
    <w:qFormat/>
    <w:rPr>
      <w:rFonts w:ascii="Liberation Sans;Arial" w:hAnsi="Liberation Sans;Arial" w:eastAsia="Noto Sans CJK SC" w:cs="Lohit Devanagari;Cambria"/>
      <w:b/>
      <w:bCs/>
      <w:sz w:val="28"/>
      <w:szCs w:val="28"/>
    </w:rPr>
  </w:style>
  <w:style w:type="character" w:styleId="Style19">
    <w:name w:val="Заголовок Знак"/>
    <w:qFormat/>
    <w:rPr>
      <w:rFonts w:ascii="Liberation Sans;Arial" w:hAnsi="Liberation Sans;Arial" w:eastAsia="Noto Sans CJK SC" w:cs="Lohit Devanagari;Cambria"/>
      <w:b/>
      <w:bCs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mbria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Style21">
    <w:name w:val="Заголовок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IndexHeading">
    <w:name w:val="Index Heading"/>
    <w:basedOn w:val="Normal"/>
    <w:pPr>
      <w:suppressLineNumbers/>
    </w:pPr>
    <w:rPr>
      <w:rFonts w:cs="Lohit Devanagari;Cambria"/>
    </w:rPr>
  </w:style>
  <w:style w:type="paragraph" w:styleId="1">
    <w:name w:val="Без интервала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</w:rPr>
  </w:style>
  <w:style w:type="paragraph" w:styleId="Style22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19:01:00Z</dcterms:created>
  <dc:creator>Вера Кишиневская</dc:creator>
  <dc:description/>
  <cp:keywords/>
  <dc:language>en-US</dc:language>
  <cp:lastModifiedBy>Вера</cp:lastModifiedBy>
  <dcterms:modified xsi:type="dcterms:W3CDTF">2025-07-16T19:1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